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BND QUẬN TÂN BÌNH                </w:t>
      </w: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ƯỜNG</w:t>
      </w:r>
      <w:r>
        <w:rPr>
          <w:rFonts w:cs="Times New Roman" w:ascii="Times New Roman" w:hAnsi="Times New Roman"/>
        </w:rPr>
        <w:t>: …………………..</w:t>
        <w:tab/>
      </w: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Độc lập – Tự do – Hạnh phúc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12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ố:           /BC-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ân Bình,  ngày       tháng 9  năm 201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ÁO CÁO NH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TÌNH HÌNH ĐẦU NĂM HỌC 2019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TÌNH HÌNH CHUNG: </w:t>
      </w:r>
      <w:r>
        <w:rPr>
          <w:rFonts w:cs="Times New Roman" w:ascii="Times New Roman" w:hAnsi="Times New Roman"/>
          <w:sz w:val="26"/>
          <w:szCs w:val="26"/>
        </w:rPr>
        <w:t>(Báo cáo ngắn gọn những khó khăn, đề xuất 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CƠ SỞ VẬT CHẤT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Số phòng học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Tổng số phòng họ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Số phòng bộ môn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......................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ình hình trang thiết bị, sách giáo khoa phục vụ dạy học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Cán bộ quản lý: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ổng số giáo viên</w:t>
      </w:r>
      <w:r>
        <w:rPr>
          <w:rFonts w:cs="Times New Roman" w:ascii="Times New Roman" w:hAnsi="Times New Roman"/>
          <w:sz w:val="26"/>
          <w:szCs w:val="26"/>
        </w:rPr>
        <w:t xml:space="preserve">: ……………… </w:t>
      </w:r>
      <w:r>
        <w:rPr>
          <w:rFonts w:cs="Times New Roman" w:ascii="Times New Roman" w:hAnsi="Times New Roman"/>
          <w:b/>
          <w:bCs/>
          <w:sz w:val="26"/>
          <w:szCs w:val="26"/>
        </w:rPr>
        <w:t>Tỉ lệ GV/lớp</w:t>
      </w:r>
      <w:r>
        <w:rPr>
          <w:rFonts w:cs="Times New Roman" w:ascii="Times New Roman" w:hAnsi="Times New Roman"/>
          <w:sz w:val="26"/>
          <w:szCs w:val="26"/>
        </w:rPr>
        <w:t xml:space="preserve"> :………… (nếu thừa, thiếu ghi cụ thể số lượng theo từng môn, kiến nghị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Tổng số giáo viên dạy hợp đồng</w:t>
      </w:r>
      <w:r>
        <w:rPr>
          <w:rFonts w:cs="Times New Roman" w:ascii="Times New Roman" w:hAnsi="Times New Roman"/>
          <w:sz w:val="26"/>
          <w:szCs w:val="26"/>
        </w:rPr>
        <w:t xml:space="preserve"> (Chi trả lương bằng kinh phí trường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748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Tổng số nhân viên :</w:t>
      </w:r>
      <w:r>
        <w:rPr>
          <w:rFonts w:cs="Times New Roman" w:ascii="Times New Roman" w:hAnsi="Times New Roman"/>
          <w:bCs/>
          <w:sz w:val="26"/>
          <w:szCs w:val="26"/>
        </w:rPr>
        <w:t>………………….</w:t>
      </w:r>
      <w:r>
        <w:rPr>
          <w:rFonts w:cs="Times New Roman" w:ascii="Times New Roman" w:hAnsi="Times New Roman"/>
          <w:sz w:val="26"/>
          <w:szCs w:val="26"/>
        </w:rPr>
        <w:t xml:space="preserve"> (So yêu cầu: đủ, thiếu, kiến ngh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LỚP-HỌC SINH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07"/>
        <w:gridCol w:w="1200"/>
        <w:gridCol w:w="720"/>
        <w:gridCol w:w="1080"/>
        <w:gridCol w:w="842"/>
        <w:gridCol w:w="1142"/>
        <w:gridCol w:w="824"/>
        <w:gridCol w:w="105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- Nhóm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lậ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L-Tư Thục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n trú và 2buổi/ngày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ớ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ớ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ớ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T/L1/L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G 3t /L2/L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G 4t/L3/L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G 5t/L4/L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. LỄ KHAI GIẢ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ời gian tổ chức</w:t>
      </w:r>
      <w:r>
        <w:rPr>
          <w:rFonts w:cs="Times New Roman" w:ascii="Times New Roman" w:hAnsi="Times New Roman"/>
          <w:sz w:val="26"/>
          <w:szCs w:val="26"/>
        </w:rPr>
        <w:t>:……  ..giờ ……   . ngày……../9/2019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 Đại biểu tham dự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ành phố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ậ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iáo dục và Đào tạ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ườ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CMHS :……………………………………………………………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học sinh tham dự :…………………………………………………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Nội dung chương trình lễ khai giảng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Phần “Lễ”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ình thức: (trang trí, quang cảnh buổi lễ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: (chương trình, thời gian, nội dung phát động, không khí buổi lễ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Phần “Hội”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(các trò chơi được tổ chức)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hi chú 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Hiệu trưởng gửi báo cáo ch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CB-PGD về dự lễ khai giảng hoặc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nộp về P.GD&amp;ĐT (Cô Thảo) </w:t>
      </w:r>
    </w:p>
    <w:p>
      <w:pPr>
        <w:pStyle w:val="Normal"/>
        <w:ind w:firstLine="12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chậm nhất 11g00 ngày 05/9/2019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34:00Z</dcterms:created>
  <dc:creator>PhongGDTP</dc:creator>
  <dc:description/>
  <cp:keywords/>
  <dc:language>en-US</dc:language>
  <cp:lastModifiedBy>AutoBVT</cp:lastModifiedBy>
  <cp:lastPrinted>2011-08-23T09:10:00Z</cp:lastPrinted>
  <dcterms:modified xsi:type="dcterms:W3CDTF">2019-09-04T08:26:00Z</dcterms:modified>
  <cp:revision>6</cp:revision>
  <dc:subject/>
  <dc:title>UBND QUAÄN TAÂN BÌNH</dc:title>
</cp:coreProperties>
</file>